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02.2021 № СЗ-8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ПРОЦЕДУРЫ ЗАКУПКИ В ОТКРЫТОЙ ФОРМЕ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латы печа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процедуры закупки в открытой форме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в установленном Единым положением о закупке Государственной корпорации «Ростех» (утв. Наблюдательным советом Государственной корпорации «Ростех», протокол от «18» марта 2015 г. №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редмета закупки в соответствии с требованиями к продукции, сведениями о месте, сроках поставки продукции, порядке оплаты за продукцию с учетом требований к участникам закупки (Приложение 1) и по форме (Приложение 2) направить их в письменном или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 Реестр недобросовестных поставщиков Корпо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) не подписанные (для Предложений, предоставляемых на бумажном носителе) или сканированные копии неподписанных документов (для Предложений, предоставляемых по электронной почт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г) не соответствующие установленным заказчиком, организатором закупки требованиям к закупаемой продукции, к участникам закуп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феврал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 +906-527-37-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2.2021 № СЗ-82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латы печа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1.03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но прилагаемой К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4.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7.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1.0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2.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2.06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83.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5.1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65.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65.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83.0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2.0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2.0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1.0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2.0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1.04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2.06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65.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65.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65.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65.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комплект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</w:t>
        <w:tab/>
        <w:t>ИПДР.758724.212 в кол-ве 1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</w:t>
        <w:tab/>
        <w:t>ИПДР.758727.013 в кол-ве 1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</w:t>
        <w:tab/>
        <w:t>ИПДР.758721.045 в кол-ве 1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</w:t>
        <w:tab/>
        <w:t>ИПДР.758722.062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</w:t>
        <w:tab/>
        <w:t>ИПДР.758722.064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</w:t>
        <w:tab/>
        <w:t>ИПДР.758783.010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</w:t>
        <w:tab/>
        <w:t>ИПДР.758725.161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</w:t>
        <w:tab/>
        <w:t>ИПДР.758765.017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</w:t>
        <w:tab/>
        <w:t>ИПДР.758765.018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</w:t>
        <w:tab/>
        <w:t xml:space="preserve"> ИПДР.758783.008 в кол-ве 1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</w:t>
        <w:tab/>
        <w:t>ИПДР.758722.071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</w:t>
        <w:tab/>
        <w:t>ИПДР.758722.066 в кол-ве 3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</w:t>
        <w:tab/>
        <w:t>ИПДР.758721.056 в кол-ве 3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</w:t>
        <w:tab/>
        <w:t>ИПДР.758722.070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</w:t>
        <w:tab/>
        <w:t>ИПДР.758721.049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</w:t>
        <w:tab/>
        <w:t>ИПДР.758722.067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</w:t>
        <w:tab/>
        <w:t>ИПДР.758765.013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</w:t>
        <w:tab/>
        <w:t>ИПДР.758765.014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.</w:t>
        <w:tab/>
        <w:t>ИПДР.758765.015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.</w:t>
        <w:tab/>
        <w:t>ИПДР.758765.016 в кол-ве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 Исполнителя о качестве, на каждое наименование детали с  отметкой ОТК и ВП о приемке по ка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</w:rPr>
        <w:t>категория качества «ВП» по ГОСТ 20.39.411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2.2021 № СЗ-8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02.2021 № СЗ-82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1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6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4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Style48"/>
    <w:next w:val="Style48"/>
    <w:qFormat/>
    <w:pPr>
      <w:ind w:hanging="0"/>
    </w:pPr>
    <w:rPr>
      <w:rFonts w:ascii="Courier New" w:hAnsi="Courier New" w:cs="Courier New"/>
    </w:rPr>
  </w:style>
  <w:style w:type="paragraph" w:styleId="Style50">
    <w:name w:val="Заголовок статьи"/>
    <w:basedOn w:val="Style48"/>
    <w:next w:val="Style48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Простой текст"/>
    <w:basedOn w:val="Style4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2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4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6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5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4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6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6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6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0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Подпункт"/>
    <w:basedOn w:val="Style71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3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6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5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6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87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02-08T07:40:00Z</dcterms:modified>
  <cp:revision>163</cp:revision>
  <dc:subject/>
  <dc:title>Приложение №2</dc:title>
</cp:coreProperties>
</file>